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05 SETTEMBRE – X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uore dell’Apostolo Paolo è nella grande soffer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lui sa che la sofferenza del cuore è necessaria per la sua grande crescita spirituale al fine di essere servo del Vangelo in tutto, allo stesso modo che Cristo Gesù, il suo Maestro, è stato il Servo del Vangelo, il Servo della Parola in tutto, semp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ha generato nella fede i Corinz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orinzi però non si sono mantenuti fedeli a questa generazione soprannaturale, n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postolo subisce la stessa condizione di rifiuto che sempre subiva il Signore da part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ite, o cieli, ascolta, o terra, così parla i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Ho allevato e fatto crescere figli, ma essi si sono ribellati contro di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ue conosce il suo proprietario e l’asino la greppia del suo padro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sraele non conosce, il mio popolo non comprend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i, gente peccatrice, popolo carico d’iniquità! Razza di scellerati, figli corrott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no abbandonato il Signore, hanno disprezzato il Santo d’Israele, si sono voltati ind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volete ancora essere colpiti, accumulando ribellio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la testa è malata, tutto il cuore lan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pianta dei piedi alla testa non c’è nulla di sano, ma ferite e lividure e piaghe aperte, che non sono state ripulite né fasciate né curate con o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ostra terra è un deserto, le vostre città arse dal fuo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ostra campagna, sotto i vostri occhi, la divorano gli stranieri; è un deserto come la devastazione di Sòdom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rimasta sola la figlia di Sion, come una capanna in una vign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a tenda in un campo di cetrioli, come una città ass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Signore degli eserciti non ci avesse lasciato qualche superstite, già saremmo come Sòdoma, assomiglieremmo a Gomorra (Is 1,1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esperienze che l’Apostolo deve vivere ogni giorno, se vuole comprendere l’infinito amore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Signore mai è venuto meno nel suo amore, nonostante i ripetuti tradimenti e infedeltà del suo popol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anche l’Apostolo del Signore mai deve venire meno, nonostante lui generi figli nella fede e questi poi si dimenticano di colui che li ha gene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amara constatazione che fa l’Apostolo su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i siete già sazi, siete già diventati ricchi; senza di noi, siete già diventati re. Magari foste diventati re! Così anche noi potremmo regnare con v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deve imparare l’Apostolo dai tradimenti e dalle infedeltà che continuamente vengono compiute nelle comunità da lui generate alla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imparare una sola verità: Crescere nel servizio al Vangelo senza mai perdersi d’animo, mai scoraggiarsi, mai venire m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fedeltà a Dio, a Cristo Gesù, allo Spirito Santo mai dovrà stancarsi, mai morire, mai sparire da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Dio mai viene meno al suo amore, alla sua compassione, alla sua misericordia, alla sua giustiz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l’Apostolo Paolo mai deve venire meno al suo amore, alla sua compassione, alla sua misericordia, alla Parola data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ita è stata donata a Cristo al fine di manifestare al mondo l’amore di Cristo e a questo dono sempre dovrà nella più grande fede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à anche essere rifiutato e rinnegato come il padre che ha generato i suoi figli nella fede, ma lui deve perseverare e ricominciare sempre da ca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Cor 4,6b-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e cose, fratelli, le ho applicate a modo di esempio a me e ad Apollo per vostro profitto, perché impariate dalle nostre persone a stare a ciò che è scritto, e non vi gonfiate d’orgoglio favorendo uno a scapito di un alt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dunque ti dà questo privilegio? Che cosa possiedi che tu non l’abbia ricevuto? E se l’hai ricevuto, perché te ne vanti come se non l’avessi ricevu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siete già sazi, siete già diventati ricchi; senza di noi, siete già diventati re. Magari foste diventati re! Così anche noi potremmo regnare con v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tengo infatti che Dio abbia messo noi, gli apostoli, all’ultimo posto, come condannati a morte, poiché siamo dati in spettacolo al mondo, agli angeli e agli uomi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i stolti a causa di Cristo, voi sapienti in Cristo; noi deboli, voi forti; voi onorati, noi disprezz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o a questo momento soffriamo la fame, la sete, la nudità, veniamo percossi, andiamo vagando di luogo in luog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 affatichiamo lavorando con le nostre mani. Insultati, benediciamo; perseguitati, sopportiam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lunniati, confortiamo; siamo diventati come la spazzatura del mondo, il rifiuto di tutti, fino ad ogg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per farvi vergognare vi scrivo queste cose, ma per ammonirvi, come figli miei carissi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reste infatti avere anche diecimila pedagoghi in Cristo, ma non certo molti padri: sono io che vi ho generato in Cristo Gesù mediante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ha generato i Corinzi n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 Lui e i Corinzi vi è una relazione di vera paternità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treste infatti avere anche diecimila pedagoghi in Cristo, ma non certo molti padri: sono io che vi ho generato in Cristo Gesù mediante il Vange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relazione che sempre deve regnare tra il padre e i fig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che regna tra Dio e il suo popolo: un amore che non conosce mai stanchezza e che mai viene meno e che invece cresce di giorno in gio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bilate, o cieli, rallégrati, o terra, gridate di gioia, o mont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Signore consola il suo popolo e ha misericordia dei suoi pov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on ha detto: «Il Signore mi ha abbandonato, il Signore mi ha dimentica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mentica forse una donna del suo bambino, così da non commuoversi per il figlio delle sue visc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se costoro si dimenticassero, io invece non ti dimenticherò ma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sulle palme delle mie mani ti ho disegnato, le tue mura sono sempre davanti a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tuoi figli accorrono, i tuoi distruttori e i tuoi devastatori si allontanano da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za gli occhi intorno e guarda: tutti costoro si radunano, vengono a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Com’è vero che io vivo – oracolo del Signore –,  ti vestirai di tutti loro come di ornamento, te ne ornerai come una sposa» (Is 49,13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: Ha trovato grazia nel des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opolo scampato alla spada; Israele si avvia a una dimora di pac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lontano mi è apparso il Signore: «Ti ho amato di amore eterno, per questo continuo a esserti fed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edificherò di nuovo e tu sarai riedificata, vergine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nuovo prenderai i tuoi tamburelli e avanzerai danzando tra gente in f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nuovo pianterai vigne sulle colline di Samaria; dopo aver piantato, i piantatori raccogli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rà il giorno in cui le sentinelle grideranno sulla montagna di Èfraim: “Su, saliamo a Sion, andiamo dal Signore, nostr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dice il Signore: Innalzate canti di gioia per Giacobbe, esultate per la prima delle nazioni, fate udire la vostra lode e di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Signore ha salvato il suo popolo, il resto d’Israele” (Ger 31,2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rofondità dell’amore etern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infatti ha tanto amato il mondo da dare il Figlio unigenito, perché chiunque crede in lui non vada perduto, ma abbia la vita eterna (Gv 3,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dovrà amare così tanto il suo Signore, da lasciarsi donare da Lui per la salvezza di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Corinzi possono anche crocifiggere Paolo, lui però dovrà continuare ad amarli come Dio li ama in Cristo per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uomo si impossessa della Legge del Signore, allora ad essa aggiunge e toglie secondo convenienza, opportunità, regole di vizio e di peccato, di stoltezza e insi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egole da osservare dinanzi alla Legge erano ben chiare. Anche per noi sono ben chi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ri nel Libro del Deuteronom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ra, Israele, ascolta le leggi e le norme che io vi insegno, affinché le mettiate in pratic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viviate ed entriate in possesso della terra che il Signore, Dio dei vostri padri, sta per darv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ggiungerete nulla a ciò che io vi comando e non ne toglierete nulla; ma osserverete i comandi del Signore, vostro Dio, che io vi prescrivo (Dt 4,1-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nel Libro dell’Apocalis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iunque ascolta le parole della profezia di questo libro io dichiaro: se qualcuno vi aggiunge qualcosa, Dio gli farà cadere addosso i flagelli descritti in questo lib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qualcuno toglierà qualcosa dalle parole di questo libro profetico, Dio lo priverà dell’albero della vita e della città santa, descritti in questo lib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ui che attesta queste cose dice: «Sì, vengo presto!». Amen. Vieni, Signore Gesù. La grazia del Signore Gesù sia con tutti (Ap 22,18-2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Parola del Signore non si aggiunge e non si togl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a è uscita dalla bocca di Dio e pura essa va osserv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questo avvenga il cuore dovrà essere colmo di Spirito Santo, perché solo lo Spirito Santo conosce la verità della Parola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però sappiamo che quando nel cuore regna il peccato, stoltezza e insipienza si impossessano di esso e lo conducono a ridurre a menzogna ogni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n fondo il dramma perenne del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la Parola non con la luce dello Spirito Santo, ma con la stoltezza e l’insipienza del nostro cu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oltezza e insipienza non solo leggono e stravolgono la Parola del Signore, ma anche la parola di ogni altro uom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o stesso uomo di Dio, se si lascia governare dalla stoltezza o cade nella tentazione che viene dalla stoltezza, anche lui leggerà la sua parola, anche se un tempo santa, dalla stoltezza e insipienza della tentazione nella quale è ca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è legge eterna e universale. Vale per ogni uomo, di ogni tempo. Nessuno è immune dalla tentazione. Tutti possiamo cad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monimento dell’Apostolo Paolo è solenne ed è rivolto a tut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crede di stare in piedi, guardi di non cad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ssuna tentazione, superiore alle forze umane, vi ha sorpres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infatti è degno di fede e non permetterà che siate tentati oltre le vostre forze ma, insieme con la tenta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darà anche il modo di uscirne per poterla sostenere (1Cor 10,12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tolta e insipiente parola che alcuni farisei rivolgono a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erché fate in giorno di sabato quello che non è lecito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facevano i discepo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coglievano, per fame, delle spighe e mangiavano il grano ancora tenero che si trovava in 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gge del Signore viene vietato ogni lavoro serv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comandamento era stato dato in ordine al non nutrimento in giorno di sab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giorno di sabato per legge nel deserto non si usciva a raccogliere la manna, perché veniva raccolta il giorno prece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Legge del Signore riguardante il giorno di sab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òrdati del giorno del sabato per santificar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i giorni lavorerai e farai ogni tuo lavo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settimo giorno è il sabato in onore del Signore, tuo Dio: non farai alcun lavor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 tu né tuo figlio né tua figlia, né il tuo schiavo né la tua schiava, né il tuo bestiame, né il forestiero che dimora presso di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n sei giorni il Signore ha fatto il cielo e la terra e il mare e quanto è in essi, ma si è riposato il settimo gio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il Signore ha benedetto il giorno del sabato e lo ha consacrato (Es 20,8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trirsi mai potrà essere considerato un lav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6,1-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abato Gesù passava fra campi di grano e i suoi discepoli coglievano e mangiavano le spighe, sfregandole con le ma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cuni farisei dissero: «Perché fate in giorno di sabato quello che non è lecito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rispose loro: «Non avete letto quello che fece Davide, quando lui e i suoi compagni ebbero fam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entrò nella casa di Dio, prese i pani dell’offerta, ne mangiò e ne diede ai suoi compagni, sebbene non sia lecito mangiarli se non ai soli sacerdot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ceva loro: «Il Figlio dell’uomo è signore del saba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sponde a questi farisei rinviandoli alla Scrit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fame il sacerdote diede a Davide i pani dell’offerta che a nessuno era lecito mangi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sacerdote ha potuto fare que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lo Spirito del Signore che governava il suo cuore gli ha rivelato al suo spirito la verità della Legge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viene prima di qualsiasi legge 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’amore ogni legge rituale deve tirarsi ind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anti Padri non insegnavano forse che coprire un povero viene prima dal coprire un alt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 santi Padri potevano dire questo perché lo Spirito del Signore parlava al lor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conclude Gesù la sua rispo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diceva loro: «Il Figlio dell’uomo è signore del sabat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esù è signore del saba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lo Spirito Santo rivela al suo cuore e alla sua intelligenza la verità sulla legge del sab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iamo alla verità dalla quale siamo parti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cuore è governato dallo Spirito Santo, la nostra intelligenza conosce la verità di ogni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 anche la falsità di ogni parola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 anche se una parola valeva per ieri o vale anche per 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il cuore è governato dal peccato, lo Spirito Santo abbandona quest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uo posto entra lo spirito della falsità, della menzogna, dell’errore, dell’eresia, della confu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frutto di questo spiri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trasformazione della Parola di Dio e di ogni altra parola di verità e di luce, in parola di morte, tenebra, ing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cato e Spirito Santo, vizio e Spirito Santo, disobbedienza alla Legge e Spirito Santo mai potranno abitare insieme nello stess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c’è vizio, peccato, disobbedienza alla Legge di Dio mai vi sarà lo Spiri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sarà solo lo spirito della falsità, della menzogna, delle tenebre e tutto da questo spirito sarà trasformato in tene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fate che mai nel nostro cuore regni lo spirito della falsità, della menzogna, delle tene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questo mai avvenga, aiutateci a vivere nelle sante virtù e prestare al Vangelo ogni obbedienza. Am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7:00Z</dcterms:created>
  <dc:creator>ACER</dc:creator>
  <dc:description/>
  <dc:language>en-US</dc:language>
  <cp:lastModifiedBy>ACER</cp:lastModifiedBy>
  <dcterms:modified xsi:type="dcterms:W3CDTF">2020-09-03T08:27:00Z</dcterms:modified>
  <cp:revision>2</cp:revision>
  <dc:subject/>
  <dc:title/>
</cp:coreProperties>
</file>